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NIVELACIÓN PERÍODOS I-II-III/2024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: Alexandra Pérez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ADO: decimo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RSO: Artes y diseño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 Artes y diseño 10 m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IGNATURA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NSIDAD HORARIA SEMANAL ÁREA: 10 hora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NSIDAD HORARIA SEMANAL ASIGNATURA: 10 horas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NOMBR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LAN:</w:t>
            </w:r>
          </w:p>
          <w:p>
            <w:pPr>
              <w:pStyle w:val="TableParagraph"/>
              <w:spacing w:before="1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Reconociendo mi ciudad 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</w:rPr>
            </w:pPr>
            <w:r>
              <w:rPr>
                <w:bCs/>
              </w:rPr>
              <w:t>Comportamiento Emprendedor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Aprender a conocer, valorar y respetar el patrimonio cultural.                                                                          </w:t>
            </w:r>
          </w:p>
          <w:p>
            <w:pPr>
              <w:pStyle w:val="TableParagraph"/>
              <w:spacing w:lineRule="exact" w:line="254"/>
              <w:rPr>
                <w:bCs/>
              </w:rPr>
            </w:pPr>
            <w:r>
              <w:rPr>
                <w:bCs/>
              </w:rPr>
              <w:t xml:space="preserve">- Utilizar las herramientas digitales en proyectos de emprendimiento </w:t>
            </w:r>
          </w:p>
          <w:p>
            <w:pPr>
              <w:pStyle w:val="TableParagraph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DESEMPEÑOS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ESARROLLAR:</w:t>
            </w:r>
          </w:p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-Formar juicios estéticos y del arte en general, mediante investigaciones, talleres y ejercicios prácticos sobre la teoría del color, para reconocer y valorar la historia del arte</w:t>
            </w:r>
          </w:p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-Articular en el plan de estudios las competencias laborales para generar estudiantes competentes, con visión empresarial.</w:t>
            </w:r>
          </w:p>
          <w:p>
            <w:pPr>
              <w:pStyle w:val="Table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ACTIVIDADES:</w:t>
            </w:r>
          </w:p>
          <w:p>
            <w:pPr>
              <w:pStyle w:val="Paragraph"/>
              <w:numPr>
                <w:ilvl w:val="0"/>
                <w:numId w:val="12"/>
              </w:numPr>
              <w:spacing w:before="0" w:after="0"/>
              <w:ind w:left="99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Visita al museo Quinta de Bolívar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ind w:left="10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82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ealiza una pintura botánica con colores o ecolines de la naturaleza encontrada en la quinta de Bolívar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ind w:left="46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djuntar una descripción. (En un octavo de cartulina blanco o papel durex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82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ealiza una reseña de una hoja donde cuentes tu experiencia en la exposición del museo. (adjunta en una segunda hoja una foto donde se evidencie tu visita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pacing w:before="0" w:after="0"/>
              <w:ind w:left="82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Realiza un friso que cuenten la historia de Simón Bolívar.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spacing w:before="0" w:after="0"/>
              <w:ind w:left="82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Realiza un plano o mapa del museo.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ind w:left="825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ibuja y describe dos objetos que te llame la atención del lugar con una ficha técnica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 xml:space="preserve">Entregar actividades del curso del emprendimiento digital en la plataforma de classroom correspondiente.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ind w:left="1080" w:hanging="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Calibri Light" w:ascii="Calibri Light" w:hAnsi="Calibri Light"/>
                <w:sz w:val="22"/>
                <w:szCs w:val="22"/>
              </w:rPr>
              <w:t>Guion: Elevator Pitch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1080" w:hanging="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Calibri Light" w:ascii="Calibri Light" w:hAnsi="Calibri Light"/>
                <w:sz w:val="22"/>
                <w:szCs w:val="22"/>
              </w:rPr>
              <w:t>Cuestionario proyecto de emprendimiento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ind w:left="1080" w:hanging="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Calibri Light" w:ascii="Calibri Light" w:hAnsi="Calibri Light"/>
                <w:sz w:val="22"/>
                <w:szCs w:val="22"/>
              </w:rPr>
              <w:t>Creación imagen realidad virtual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  <w:lang w:val="en-US"/>
              </w:rPr>
              <w:t> </w:t>
            </w:r>
          </w:p>
          <w:p>
            <w:pPr>
              <w:pStyle w:val="Paragraph"/>
              <w:numPr>
                <w:ilvl w:val="0"/>
                <w:numId w:val="13"/>
              </w:numPr>
              <w:spacing w:before="0" w:after="0"/>
              <w:ind w:left="1080" w:hanging="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sz w:val="22"/>
                <w:szCs w:val="22"/>
                <w:lang w:val="en-US"/>
              </w:rPr>
              <w:t>Video Emprendimiento digital:  las Habilidades Avengers Emprendedores la Actividad Video Yo me llamo</w:t>
            </w:r>
            <w:r>
              <w:rPr>
                <w:rStyle w:val="Normaltextrun"/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1080" w:hanging="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Calibri Light" w:ascii="Calibri Light" w:hAnsi="Calibri Light"/>
                <w:sz w:val="22"/>
                <w:szCs w:val="22"/>
                <w:lang w:val="en-US"/>
              </w:rPr>
              <w:t>Video empresarial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Eop"/>
                <w:rFonts w:cs="Calibri" w:ascii="Calibri" w:hAnsi="Calibri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b/>
              </w:rPr>
              <w:t>MATERIA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APOYO:</w:t>
            </w:r>
          </w:p>
          <w:p>
            <w:pPr>
              <w:pStyle w:val="TableParagraph"/>
              <w:spacing w:lineRule="exact" w:line="254"/>
              <w:rPr>
                <w:bCs/>
              </w:rPr>
            </w:pPr>
            <w:hyperlink r:id="rId2">
              <w:r>
                <w:rPr>
                  <w:rStyle w:val="InternetLink"/>
                  <w:b/>
                </w:rPr>
                <w:t>http://www.quintadebolivar.gov.co/</w:t>
              </w:r>
            </w:hyperlink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Museo quinta de Bolívar </w:t>
            </w:r>
          </w:p>
          <w:p>
            <w:pPr>
              <w:pStyle w:val="TableParagraph"/>
              <w:spacing w:lineRule="exact" w:line="254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s://youtu.be/h6TtUg6c4Ro?si=5llYn5K6i9wlyqA1</w:t>
              </w:r>
            </w:hyperlink>
          </w:p>
          <w:p>
            <w:pPr>
              <w:pStyle w:val="TableParagraph"/>
              <w:spacing w:lineRule="exact" w:line="254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youtu.be/vSmAGOXVZ-U?si=t7lfyelu2wYd2kmU</w:t>
              </w:r>
            </w:hyperlink>
            <w:r>
              <w:rPr>
                <w:bCs/>
              </w:rPr>
              <w:t xml:space="preserve"> ilustración botánica</w:t>
            </w:r>
          </w:p>
          <w:p>
            <w:pPr>
              <w:pStyle w:val="TableParagraph"/>
              <w:spacing w:lineRule="exact" w:line="254"/>
              <w:ind w:left="0" w:hanging="0"/>
              <w:rPr/>
            </w:pPr>
            <w:hyperlink r:id="rId5">
              <w:r>
                <w:rPr>
                  <w:rStyle w:val="InternetLink"/>
                  <w:bCs/>
                </w:rPr>
                <w:t>https://youtu.be/hoUmSCfUE9Q?si=h7aPz0AY3qrmSv2J</w:t>
              </w:r>
            </w:hyperlink>
            <w:r>
              <w:rPr>
                <w:bCs/>
              </w:rPr>
              <w:t xml:space="preserve"> video quinta Simón Bolívar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b/>
              </w:rPr>
              <w:t>PRODUCTO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ENTREGAR:</w:t>
            </w:r>
          </w:p>
          <w:p>
            <w:pPr>
              <w:pStyle w:val="TableParagraph"/>
              <w:spacing w:lineRule="exact" w:line="254"/>
              <w:rPr>
                <w:bCs/>
              </w:rPr>
            </w:pPr>
            <w:r>
              <w:rPr>
                <w:bCs/>
              </w:rPr>
              <w:t>-Ejercicios en la bitácora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>Friso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bCs/>
              </w:rPr>
              <w:t xml:space="preserve">-Actividades en class room </w:t>
            </w:r>
          </w:p>
          <w:p>
            <w:pPr>
              <w:pStyle w:val="TableParagraph"/>
              <w:tabs>
                <w:tab w:val="clear" w:pos="708"/>
                <w:tab w:val="left" w:pos="834" w:leader="none"/>
              </w:tabs>
              <w:spacing w:before="77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PLAZ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ÁXIM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 xml:space="preserve">ENTREGA: </w:t>
            </w:r>
          </w:p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ÚBRICA DE EVALUACIÓN      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prob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.0  a 2.9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853" w:right="18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prob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.0) Máxima nota en nivelación de acuerdo al SIE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6581"/>
      <w:gridCol w:w="1360"/>
    </w:tblGrid>
    <w:tr>
      <w:trPr>
        <w:trHeight w:val="213" w:hRule="atLeast"/>
      </w:trPr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25730</wp:posOffset>
                </wp:positionV>
                <wp:extent cx="570865" cy="59309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Bookman Old Style" w:hAnsi="Bookman Old Style" w:cs="Arial"/>
              <w:b/>
              <w:b/>
              <w:sz w:val="22"/>
            </w:rPr>
          </w:pPr>
          <w:r>
            <w:rPr>
              <w:rFonts w:cs="Arial" w:ascii="Bookman Old Style" w:hAnsi="Bookman Old Style"/>
              <w:b/>
              <w:sz w:val="22"/>
            </w:rPr>
            <w:t>COLEGIO UNION EUROPEA IED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esolución de Aprobación No.2208 del 30 de Julio 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Emanada por la Secretaria de Educación del Distri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Código Dane: 11100130833  Nit: 830.020.653-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Sede A: 7909847 Sede B: 7910407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80645</wp:posOffset>
                </wp:positionV>
                <wp:extent cx="574040" cy="67373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ahoma" w:hAnsi="Tahoma" w:eastAsia="Times New Roman" w:cs="Times New Roman"/>
      <w:sz w:val="32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Calibri" w:hAnsi="Calibri" w:eastAsia="Calibri" w:cs="Calibri"/>
      <w:lang w:val="es-E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ntadebolivar.gov.co/" TargetMode="External"/><Relationship Id="rId3" Type="http://schemas.openxmlformats.org/officeDocument/2006/relationships/hyperlink" Target="https://youtu.be/h6TtUg6c4Ro?si=5llYn5K6i9wlyqA1" TargetMode="External"/><Relationship Id="rId4" Type="http://schemas.openxmlformats.org/officeDocument/2006/relationships/hyperlink" Target="https://youtu.be/vSmAGOXVZ-U?si=t7lfyelu2wYd2kmU" TargetMode="External"/><Relationship Id="rId5" Type="http://schemas.openxmlformats.org/officeDocument/2006/relationships/hyperlink" Target="https://youtu.be/hoUmSCfUE9Q?si=h7aPz0AY3qrmSv2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7:00Z</dcterms:created>
  <dc:creator>Administrativo</dc:creator>
  <dc:description/>
  <cp:keywords/>
  <dc:language>en-US</dc:language>
  <cp:lastModifiedBy>ALEXANDRA PEREZ CUESTA</cp:lastModifiedBy>
  <dcterms:modified xsi:type="dcterms:W3CDTF">2024-09-25T01:19:00Z</dcterms:modified>
  <cp:revision>9</cp:revision>
  <dc:subject/>
  <dc:title/>
</cp:coreProperties>
</file>